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wPrint  v2.0       Amiga Text Formatter        6-Apr-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0           WallyWare       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wPrint is a ShareWare utility for printing text files.  It offer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de selection of adjustable features for controlling paging, head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ailers, margins, and various print styles and sizes.  The hea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trailers are themselves configurable and may include a title,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age numbe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SOFTWARE LICENSE: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are encouraged to copy and distribute this program for non-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providing gwPrint is not sold and gwPrint's files remain togeth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altered.  gwPrint may be distributed by public-software vendors and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s so long as media and distribution fees remain competitiv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rent market.  All other use and distribution of gwPrint requires Wall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e appro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find yourself using gwPrint regular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LEASE make an Appropriate Con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hareWare Depends on Your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fore starting gwPrint, make sure your system has an ARP.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9.1 or later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 gwPrint from WorkBench or the CLI and adjust the settings as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clicking the appropriate gadgets.  Gadgets positioned above the `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get determine the print format.  Point and Click with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ton to chang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`Page Size' variable displays the number of ( columns x lines )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ull printable paper size.  This calculation is based on the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ight, page width, lines/inch and pitch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only used print formats may be saved with the `Save Settings' gadg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reloaded later with the `Load Settings' gadget.  Save setting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`gwPrint.settings' file to set the initial startup settings.  Both fun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ons use the ARP file requester to select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 the file to be printed by either typing in it's filename be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`File' gadget or clicking the `File' gadget and using the ARP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ester.  If you specify a title in the page header or the trail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'll need a title string.  Enter the title string beside the `Tit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get or create one from the filename by clicking the `Title'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print a hard copy, click the `Print to Printer' gadget. 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gins immediately if the PRT: device is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print to a disk file, click the `Print to File' gadget then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utput filename with the Arp filerequester.  The printer control cod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cluded with th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pefully, most of gwPrint's features are self-obvious and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perimentation will answer any questions.  Nevertheless, a few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eatures merit discu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ting `Page Height' gadget to FF's disables normal paging and en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mFeed paging.  In this mode, page breaks are controlled by pl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mfeed characters within the text file.  Be sure the formfeeds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rst character on a line.  This feature disables trailers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er is controlled with formfeeds instead of linefeeds.  If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 formfeeds in the text file there are no page brea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urn off headers or trailers, be sure that it's `Title', `Date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`Page Nums' are all set to `Off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`Page 1 Offset' is the number of lines at the top of the pag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nter misses after a formf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Vertical Margin gadget controls top and bottom margins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gap between text and a header or tra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two condensed print settings, 15.0 and 17.1 cpi.  Since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tings send the same command to the printer, you will probably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use the pitch that best matches your printer's compressed pr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a line of text is too long to fit within the specified forma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cess is printed on a new line within the marg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b characters are expanded to multiples of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ing the left and right sides of gadgets rotates a sett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fferent dir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ree Alt+Key commands are available for editing filename and titl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dge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t X   = Move to Extrem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t C   = Clear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t V   = Move to Extrem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pending on your Printer Driver and Printer, some of gwPrint's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y no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gwPrint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Direct Suggestions, Comments, Complaints, Funds ..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aylan Wall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allyWare</w:t>
        <w:tab/>
        <w:tab/>
        <w:tab/>
        <w:t xml:space="preserve">    Voice (405)-733-27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324 Parkwood Ter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idwest City, OK.  73110</w:t>
        <w:tab/>
        <w:t xml:space="preserve">       BIX   gwall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